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20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ноември 2017 год</w:t>
            </w:r>
            <w:r>
              <w:rPr>
                <w:rFonts w:cs="Arial" w:ascii="Arial" w:hAnsi="Arial"/>
                <w:b/>
                <w:lang w:val="mk-MK"/>
              </w:rPr>
              <w:t>., 12.0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рестриктивни мер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a закон за ратификација на Договорот меѓу Владата на Република Македонија и Советот на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rFonts w:cs="Arial" w:ascii="Arial" w:hAnsi="Arial"/>
                <w:lang w:val="en-US"/>
              </w:rPr>
              <w:t>инистри на Босна и Херцеговина за заемно признавање и замена на возачки дозво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a  закон за ратификација на Спогодбата меѓу Владата на Република Македонија и Владата на Народна Република Кина за меѓусебно ослободување од визи за носителите на дипломатски и службени пасош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сметководството за буџетите и буџетските корис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.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НАДВОРЕШНА ПОЛИТИК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естриктивни мер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Советот на Министри на Босна и Херцеговина за заемно признавање и замена на возачки дозво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Народна Република Кина за меѓусебно ослободување од визи за носителите на дипломатски и службени пасош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естриктивни мерки - I читање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ЗАКОНОДАВНО-ПРАВНА КОМИС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рестриктивни мер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-закон за ратификација на Договорот меѓу Владата на Република Македонија и Советот на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rFonts w:cs="Arial" w:ascii="Arial" w:hAnsi="Arial"/>
                <w:lang w:val="en-US"/>
              </w:rPr>
              <w:t>инистри на Босна и Херцеговина за заемно признавање и замена на возачки дозво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та меѓу Владата на Република Македонија и Владата на Народна Република Кина за меѓусебно ослободување од визи за носителите на дипломатски и службени пасош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спраќање на припадник на Армијата на Република Македонија за учество во мировна операција на Европската Унија, „Алтеа“ во Босна и Херцегов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Снежана Орловиќ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Mile Grujovski</dc:creator>
  <dc:description/>
  <cp:keywords/>
  <dc:language>en-US</dc:language>
  <cp:lastModifiedBy>sorlovic</cp:lastModifiedBy>
  <cp:lastPrinted>2017-11-21T11:59:00Z</cp:lastPrinted>
  <dcterms:modified xsi:type="dcterms:W3CDTF">2017-11-21T11:00:00Z</dcterms:modified>
  <cp:revision>27</cp:revision>
  <dc:subject/>
  <dc:title>informator_20171121.doc</dc:title>
</cp:coreProperties>
</file>